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1800225</wp:posOffset>
                </wp:positionV>
                <wp:extent cx="676275" cy="447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5.5pt;margin-top:141.75pt;width:53.2pt;height:35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25120</wp:posOffset>
                </wp:positionV>
                <wp:extent cx="676275" cy="447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0pt;margin-top:25.6pt;width:53.2pt;height:35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3225</wp:posOffset>
                </wp:positionH>
                <wp:positionV relativeFrom="paragraph">
                  <wp:posOffset>2076450</wp:posOffset>
                </wp:positionV>
                <wp:extent cx="676275" cy="32385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31.75pt;margin-top:163.5pt;width:53.2pt;height:25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876300</wp:posOffset>
                </wp:positionV>
                <wp:extent cx="676275" cy="2095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8pt;margin-top:69pt;width:53.2pt;height:16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0485" distR="0" simplePos="0" locked="0" layoutInCell="0" allowOverlap="1" relativeHeight="7">
                <wp:simplePos x="0" y="0"/>
                <wp:positionH relativeFrom="column">
                  <wp:posOffset>1410335</wp:posOffset>
                </wp:positionH>
                <wp:positionV relativeFrom="paragraph">
                  <wp:posOffset>2603500</wp:posOffset>
                </wp:positionV>
                <wp:extent cx="581025" cy="687705"/>
                <wp:effectExtent l="0" t="93345" r="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395400">
                          <a:off x="0" y="0"/>
                          <a:ext cx="58104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37" h="10800">
                              <a:moveTo>
                                <a:pt x="10800" y="0"/>
                              </a:moveTo>
                              <a:arcTo wR="10800" hR="10800" stAng="-5400000" swAng="4189232"/>
                              <a:lnTo>
                                <a:pt x="10800" y="10800"/>
                              </a:lnTo>
                              <a:close/>
                            </a:path>
                            <a:path fill="none" w="10137" h="10800">
                              <a:moveTo>
                                <a:pt x="10800" y="0"/>
                              </a:moveTo>
                              <a:arcTo wR="10800" hR="10800" stAng="-5400000" swAng="4189232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37,10800" path="l0,21600xee" stroked="t" o:allowincell="f" style="position:absolute;margin-left:111.05pt;margin-top:205pt;width:45.7pt;height:54.1pt;flip:y;mso-wrap-style:none;v-text-anchor:middle;rotation:253">
                <v:fill o:detectmouseclick="t" on="false"/>
                <v:stroke color="black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1910" simplePos="0" locked="0" layoutInCell="0" allowOverlap="1" relativeHeight="9">
                <wp:simplePos x="0" y="0"/>
                <wp:positionH relativeFrom="column">
                  <wp:posOffset>1066165</wp:posOffset>
                </wp:positionH>
                <wp:positionV relativeFrom="paragraph">
                  <wp:posOffset>1656715</wp:posOffset>
                </wp:positionV>
                <wp:extent cx="728980" cy="1209040"/>
                <wp:effectExtent l="0" t="87630" r="0" b="920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6400">
                          <a:off x="0" y="0"/>
                          <a:ext cx="729000" cy="12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78" h="11275">
                              <a:moveTo>
                                <a:pt x="8821" y="183"/>
                              </a:moveTo>
                              <a:arcTo wR="10800" hR="10800" stAng="-6033376" swAng="6184758"/>
                              <a:lnTo>
                                <a:pt x="10800" y="10800"/>
                              </a:lnTo>
                              <a:close/>
                            </a:path>
                            <a:path fill="none" w="12778" h="11275">
                              <a:moveTo>
                                <a:pt x="8821" y="183"/>
                              </a:moveTo>
                              <a:arcTo wR="10800" hR="10800" stAng="-6033376" swAng="618475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78,11275" path="l0,21600xee" stroked="t" o:allowincell="f" style="position:absolute;margin-left:83.95pt;margin-top:130.4pt;width:57.35pt;height:95.15pt;mso-wrap-style:none;v-text-anchor:middle;rotation:21">
                <v:fill o:detectmouseclick="t" on="false"/>
                <v:stroke color="black" weight="2844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2026285</wp:posOffset>
                </wp:positionV>
                <wp:extent cx="1152525" cy="89662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9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2pt;margin-top:159.55pt;width:90.7pt;height:70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0</wp:posOffset>
                </wp:positionH>
                <wp:positionV relativeFrom="paragraph">
                  <wp:posOffset>2738120</wp:posOffset>
                </wp:positionV>
                <wp:extent cx="209550" cy="18478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69.5pt;margin-top:215.6pt;width:16.45pt;height:14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6525</wp:posOffset>
                </wp:positionH>
                <wp:positionV relativeFrom="paragraph">
                  <wp:posOffset>2529840</wp:posOffset>
                </wp:positionV>
                <wp:extent cx="85725" cy="12827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10.75pt;margin-top:199.2pt;width:6.7pt;height:10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1800225</wp:posOffset>
                </wp:positionV>
                <wp:extent cx="209550" cy="18478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.25pt;margin-top:141.75pt;width:16.45pt;height:14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2529840</wp:posOffset>
                </wp:positionV>
                <wp:extent cx="314325" cy="3359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5880"/>
                        </a:xfrm>
                        <a:prstGeom prst="ellipse">
                          <a:avLst/>
                        </a:prstGeom>
                        <a:solidFill>
                          <a:srgbClr val="8ab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ab672" stroked="f" o:allowincell="f" style="position:absolute;margin-left:486pt;margin-top:199.2pt;width:24.7pt;height:26.4pt;mso-wrap-style:none;v-text-anchor:middle">
                <v:fill o:detectmouseclick="t" type="solid" color2="#75498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43375</wp:posOffset>
                </wp:positionH>
                <wp:positionV relativeFrom="paragraph">
                  <wp:posOffset>3030220</wp:posOffset>
                </wp:positionV>
                <wp:extent cx="857250" cy="2124075"/>
                <wp:effectExtent l="25400" t="26035" r="260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1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345">
                              <a:moveTo>
                                <a:pt x="1350" y="3345"/>
                              </a:moveTo>
                              <a:lnTo>
                                <a:pt x="1245" y="570"/>
                              </a:lnTo>
                              <a:lnTo>
                                <a:pt x="585" y="3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345" path="m1350,3345l1245,570l585,329l0,0e" stroked="t" o:allowincell="f" style="position:absolute;margin-left:326.25pt;margin-top:238.6pt;width:67.45pt;height:167.2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038340" cy="590613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006475</wp:posOffset>
                </wp:positionV>
                <wp:extent cx="1337945" cy="6508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S BOYS (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IME) follow “TO FINISH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51.25pt;mso-wrap-distance-left:9.05pt;mso-wrap-distance-right:9.05pt;mso-wrap-distance-top:0pt;mso-wrap-distance-bottom:0pt;margin-top:7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S BOYS (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TIME) follow “TO FINIS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3038475</wp:posOffset>
                </wp:positionV>
                <wp:extent cx="733425" cy="20777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7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" cy="156019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17" r="-4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63.6pt;mso-wrap-distance-left:9.05pt;mso-wrap-distance-right:9.05pt;mso-wrap-distance-top:0pt;mso-wrap-distance-bottom:0pt;margin-top:239.2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910" cy="156019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17" r="-4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0</wp:posOffset>
                </wp:positionH>
                <wp:positionV relativeFrom="paragraph">
                  <wp:posOffset>4687570</wp:posOffset>
                </wp:positionV>
                <wp:extent cx="198755" cy="895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0.5pt;mso-wrap-distance-left:9.05pt;mso-wrap-distance-right:9.05pt;mso-wrap-distance-top:0pt;mso-wrap-distance-bottom:0pt;margin-top:369.1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2425</wp:posOffset>
                </wp:positionH>
                <wp:positionV relativeFrom="paragraph">
                  <wp:posOffset>4906645</wp:posOffset>
                </wp:positionV>
                <wp:extent cx="838200" cy="4476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5.25pt;mso-wrap-distance-left:9.05pt;mso-wrap-distance-right:9.05pt;mso-wrap-distance-top:0pt;mso-wrap-distance-bottom:0pt;margin-top:386.3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4849495</wp:posOffset>
                </wp:positionV>
                <wp:extent cx="838200" cy="3905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381.8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868420</wp:posOffset>
                </wp:positionV>
                <wp:extent cx="4572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S GIRLS  (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IME) follow “TO FINISH”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304.6pt;mso-position-vertical-relative:text;margin-left:23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S GIRLS  (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TIME) follow “TO FINISH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639820</wp:posOffset>
                </wp:positionV>
                <wp:extent cx="3657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ctators please stay off the greens, tee boxes, and sand tra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dogs or bikes are allowed on the golf cour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286.6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ectators please stay off the greens, tee boxes, and sand trap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dogs or bikes are allowed on the golf cour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2013 WIAA Sectional Championship – Lake Breeze Golf Club, Winneconne, WI</w:t>
    </w:r>
  </w:p>
  <w:p>
    <w:pPr>
      <w:pStyle w:val="Header"/>
      <w:spacing w:before="0" w:after="200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3:00Z</dcterms:created>
  <dc:creator>Sony Customer</dc:creator>
  <dc:description/>
  <cp:keywords/>
  <dc:language>en-US</dc:language>
  <cp:lastModifiedBy>John Morgen</cp:lastModifiedBy>
  <cp:lastPrinted>2013-10-22T09:23:00Z</cp:lastPrinted>
  <dcterms:modified xsi:type="dcterms:W3CDTF">2014-10-23T13:33:00Z</dcterms:modified>
  <cp:revision>2</cp:revision>
  <dc:subject/>
  <dc:title/>
</cp:coreProperties>
</file>